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APPENDIX 1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Humboldt Penguin counts conducted in the Chilean coast during February 1999-2008. Main breeding colonies underlined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973"/>
        <w:gridCol w:w="975"/>
        <w:gridCol w:w="502"/>
        <w:gridCol w:w="504"/>
        <w:gridCol w:w="505"/>
        <w:gridCol w:w="502"/>
        <w:gridCol w:w="505"/>
        <w:gridCol w:w="504"/>
        <w:gridCol w:w="502"/>
        <w:gridCol w:w="505"/>
        <w:gridCol w:w="504"/>
        <w:gridCol w:w="505"/>
        <w:gridCol w:w="641"/>
        <w:gridCol w:w="942"/>
      </w:tblGrid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0" w:name="_Hlk3510237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4"/>
                <w:szCs w:val="14"/>
                <w:lang w:val="en-GB"/>
              </w:rPr>
              <w:t>Location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atitud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ngitude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9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ge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e I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ueva del Caballo 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º07'44.2''S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º08'04.8''W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8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175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a Pierna Gord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º06'28,6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º07'49,3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95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llo Isle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/>
            </w:pPr>
            <w:r>
              <w:rPr>
                <w:rFonts w:cs="Arial" w:ascii="Arial" w:hAnsi="Arial"/>
                <w:sz w:val="14"/>
                <w:szCs w:val="14"/>
              </w:rPr>
              <w:t>20º4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4'57,9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11'49,3”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113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a Patache, Islet i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º48’35,1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12'0,58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-566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nillos Isle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21º58'11,6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70º11'02,7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32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odonales Islet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º05'47,2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12'37,1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5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9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5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9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81,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-3,299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of Cobija Islet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º35'51,8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16'29,1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.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547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let in Punta Tame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º40'55,7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16'43,2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.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-323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6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GB"/>
              </w:rPr>
              <w:t>Angamos Isle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º01'06,5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º31'14,4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293</w:t>
            </w:r>
          </w:p>
        </w:tc>
      </w:tr>
      <w:tr>
        <w:trPr>
          <w:trHeight w:val="38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Chango Isle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º05'20,0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34'27,0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155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a Foqu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23º08'52,0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º34'19,7”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 Punta Plata Islet*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º43'02,9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34'40,7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-114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GB"/>
              </w:rPr>
              <w:t>Afuera Islet off Pta. Talta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º23'27,9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30'51,7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5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a Taltal off Islet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º23'22,3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30'57,3 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.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-1,312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cos Islet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25º28'53,7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70º33'14,3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7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.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,972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a San Pedro Islet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º30'40,9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37'55,2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-570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órtolas Islets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º31'30,4''S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38'31,0''W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bookmarkStart w:id="3" w:name="OLE_LINK3"/>
            <w:r>
              <w:rPr>
                <w:rFonts w:cs="Arial" w:ascii="Arial" w:hAnsi="Arial"/>
                <w:sz w:val="14"/>
                <w:szCs w:val="14"/>
              </w:rPr>
              <w:t>0</w:t>
            </w:r>
            <w:bookmarkEnd w:id="3"/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e I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an de Azúcar Is.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º09'20”S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41'20”W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73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48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246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913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861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26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20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14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8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15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4.5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61-7,615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Grande Is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º14'24,2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0º58'13,9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6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7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24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7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2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2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2.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70-5,244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Chañaral Is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º01'37,1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35'13,4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5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9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8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3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1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1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68.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19-19,132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Damas Is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º13'40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32'00”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58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horos Is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º15'43,4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32'15,4”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2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6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1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3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50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1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8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4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18.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4-2341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Tilgo Is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º32'30,5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20'18,4” 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2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6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4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1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67.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69-2750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ájaros 2 Is.*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29º30'20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30'06”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*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ájaros 1 Is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º35'39,1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28'18,5”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4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85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9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9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40.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7-4014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gua de Vaca Point*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º14'S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37'30”W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e II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chagua Is.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º35' S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27' W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52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93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7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4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24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79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99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2.7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-1,879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oncón Is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º53'20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31'15”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25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ájaro Niño former Is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º21'21,5''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1º41'07,6''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1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.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-898</w:t>
            </w:r>
          </w:p>
        </w:tc>
      </w:tr>
      <w:tr>
        <w:trPr>
          <w:trHeight w:val="25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ha Is.*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º23'00”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3º55'00”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Puñihuil Islets*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3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1º55'S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4º02'W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4*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tal 1999-20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3"/>
              <w:jc w:val="both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,49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,26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,6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,97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,32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,5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,02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,20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,22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,2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33,284.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,642-35,284</w:t>
            </w:r>
          </w:p>
        </w:tc>
      </w:tr>
    </w:tbl>
    <w:p>
      <w:pPr>
        <w:pStyle w:val="Normal"/>
        <w:spacing w:before="240" w:after="100"/>
        <w:ind w:left="36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    Sites visited only once and no estimated were done. Average were calculated only for 2001-2008 data.</w:t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--   Site not visited, not included in calculation of mean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ENDIX 2</w:t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ocation of the sites surveyed, description, protection status, breeding activity, and the threats according to census results and published literature; main breeding colonies underlined</w:t>
      </w:r>
    </w:p>
    <w:p>
      <w:pPr>
        <w:pStyle w:val="Normal"/>
        <w:spacing w:before="0" w:after="1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239"/>
        <w:gridCol w:w="2018"/>
        <w:gridCol w:w="1083"/>
        <w:gridCol w:w="1209"/>
      </w:tblGrid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4"/>
                <w:lang w:val="en-GB"/>
              </w:rPr>
              <w:t>Location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haracteristic of the site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  <w:t>Protection Statu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4"/>
                <w:lang w:val="en-GB"/>
              </w:rPr>
              <w:t>Breeding activity*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4"/>
                <w:lang w:val="en-GB"/>
              </w:rPr>
              <w:t>Threats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ueva del Caballo </w:t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jc w:val="center"/>
              <w:rPr>
                <w:rFonts w:ascii="Arial" w:hAnsi="Arial" w:cs="Arial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4"/>
                <w:lang w:val="en-GB"/>
              </w:rPr>
              <w:t>Mainland sea cave at rocky coast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unta Pierna Gorda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inland boulder beach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¿?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Patillo Isle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jc w:val="center"/>
              <w:rPr>
                <w:rFonts w:ascii="Arial" w:hAnsi="Arial" w:cs="Arial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4"/>
                <w:lang w:val="en-GB"/>
              </w:rPr>
              <w:t>Small rocky Islet close to mainland Poin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unta Patache Isle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jc w:val="center"/>
              <w:rPr>
                <w:rFonts w:ascii="Arial" w:hAnsi="Arial" w:cs="Arial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4"/>
                <w:lang w:val="en-GB"/>
              </w:rPr>
              <w:t>Small rocky Islet close to mainland Poin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illos Isle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mall rocky isle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o harvest*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lgodonales Islets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Two small rocky islets and rocks near coas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o harvest*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uth of Cobija Islets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ocks near coas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oosting sit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unta Tames Isle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Small rocky islet at mainland poin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pacing w:val="-6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4"/>
                <w:lang w:val="en-GB"/>
              </w:rPr>
              <w:t>Angamos Isle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mall rocky isle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l Chango Isle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mallRock Isle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oosting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Foque Poin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mall isle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oosting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Islote en Pta. Plata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Small islet at mainland poin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oosting ?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4"/>
                <w:lang w:val="en-GB"/>
              </w:rPr>
              <w:t>Afuera Islet off Taltal Poin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mall rocky isle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unta Talta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Small rocky Islets close to the coast at mainland poin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Blancos Islets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wo small rocky islet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unta San Pedro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Small rocky islets close to the coast at mainland Poin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ccasi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  <w:u w:val="single"/>
              </w:rPr>
              <w:t>Pan de Azúcar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Island, 110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24" w:leader="none"/>
              </w:tabs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ational Par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  <w:u w:val="single"/>
              </w:rPr>
              <w:t>Grande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Island, 54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 xml:space="preserve">Marine-Coastal Protected Area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  <w:u w:val="single"/>
                <w:lang w:val="en-GB"/>
              </w:rPr>
              <w:t>Chañaral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Island,  572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  <w:lang w:val="en-GB"/>
              </w:rPr>
              <w:t xml:space="preserve">National Reserve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u w:val="single"/>
                <w:lang w:val="en-GB"/>
              </w:rPr>
              <w:t>Damas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Island, 5</w:t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>6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 xml:space="preserve">National Reserve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Human disturbance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u w:val="single"/>
              </w:rPr>
              <w:t>Choros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Island, 322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ational Reserv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  <w:u w:val="single"/>
              </w:rPr>
              <w:t>Tilgo 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Island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**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  <w:u w:val="single"/>
              </w:rPr>
              <w:t>Pájaros-1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Island, 124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**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ájaros-2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ocky Island, 53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t confirme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unta Lengua de Vaca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Mainland Poin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oosting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  <w:u w:val="single"/>
              </w:rPr>
              <w:t>Cachagua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Island 4.5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atural Monumen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  <w:u w:val="single"/>
              </w:rPr>
              <w:t>Concón 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Island 1.3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24" w:leader="none"/>
              </w:tabs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Guano harvest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ind w:firstLine="185"/>
              <w:rPr>
                <w:rFonts w:ascii="Arial" w:hAnsi="Arial" w:cs="Arial"/>
                <w:b/>
                <w:b/>
                <w:color w:val="000000"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  <w:u w:val="single"/>
              </w:rPr>
              <w:t>Pájaro Niño former</w:t>
            </w:r>
          </w:p>
          <w:p>
            <w:pPr>
              <w:pStyle w:val="Normal"/>
              <w:ind w:firstLine="185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4"/>
                <w:u w:val="single"/>
              </w:rPr>
              <w:t>Islan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Connected to land, 3.0 h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24" w:leader="none"/>
              </w:tabs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ature Sanctuary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regul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Arial" w:hAnsi="Arial" w:eastAsia="Arial Unicode MS" w:cs="Arial"/>
                <w:color w:val="000000"/>
                <w:sz w:val="16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u w:val="single"/>
                <w:lang w:val="en-GB"/>
              </w:rPr>
              <w:t>Puñihuil Islets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Small islets 1.54 h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and 2.65 ha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24" w:leader="none"/>
              </w:tabs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</w:rPr>
              <w:t>Nature Sanctuary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GB"/>
              </w:rPr>
              <w:t>regular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4"/>
                <w:lang w:val="en-GB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* Guano harvesting was seen during the field work and in some cases evidence of excavation or sacs of guano were found.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*These islands should be given some type of protection.</w:t>
      </w:r>
    </w:p>
    <w:p>
      <w:pPr>
        <w:sectPr>
          <w:headerReference w:type="default" r:id="rId2"/>
          <w:type w:val="nextPage"/>
          <w:pgSz w:w="12240" w:h="15840"/>
          <w:pgMar w:left="1138" w:right="850" w:gutter="0" w:header="706" w:top="1411" w:footer="0" w:bottom="141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s-ES"/>
        </w:rPr>
      </w:pPr>
      <w:r>
        <w:rPr>
          <w:rFonts w:cs="Arial" w:ascii="Arial" w:hAnsi="Arial"/>
          <w:sz w:val="20"/>
          <w:szCs w:val="20"/>
          <w:lang w:val="en-GB" w:eastAsia="es-ES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"/>
    <w:basedOn w:val="Normal"/>
    <w:qFormat/>
    <w:pPr>
      <w:spacing w:lineRule="atLeast" w:line="360" w:before="0" w:after="18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12:00Z</dcterms:created>
  <dc:creator>Tony Gaston</dc:creator>
  <dc:description/>
  <cp:keywords/>
  <dc:language>en-US</dc:language>
  <cp:lastModifiedBy>Tony Gaston</cp:lastModifiedBy>
  <dcterms:modified xsi:type="dcterms:W3CDTF">2015-06-20T02:15:00Z</dcterms:modified>
  <cp:revision>1</cp:revision>
  <dc:subject/>
  <dc:title/>
</cp:coreProperties>
</file>